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tyczy Zadanie 17 - Zestaw do nebulizacj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Prosimy o potwierdzenie, że zaoferowane nebulizatory powinny posiadać antyprzelewową konstrukcją pozwalającą na skuteczne działanie w zakresie 0-90 stopni ze stabilną podstawą dyfuzora w zakresie 0-360 stopni?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2. Prosimy o potwierdzenie, że zaoferowane nebulizatory powinny posiadać dokładną podziałkę co 1ml. </w:t>
      </w: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3. Prosimy o doprecyzowanie czy przewody mają mieć końcówki standardowe?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16T13:27:00Z</dcterms:modified>
  <cp:revision>94</cp:revision>
  <dc:subject/>
  <dc:title>13/materiały opatrunkowe, pieluchomajtki, majtki i rękawice/17</dc:title>
</cp:coreProperties>
</file>